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READ Version 1.08                           Invoice #RW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Item                        Cost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  AUTOREAD User Registration        $20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will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for your existing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  AUTOREAD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me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READ when ready.              $30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5.25"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S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with your own man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tact David R Grigg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 Postcode or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hear of or obtain AUTO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UTSIDE NORTH AMERICA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R Grigg, 1556 Main Road, Research, Vic 3095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ques, international bank drafts or money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n-Australian residents should use AIRMAIL or FIRST CLA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nding order forms, etc to Australia.  You can also sav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mitting in Australian dollars via an International Bank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USERS:  Please Register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ublic (Software) Library (PSL) by calling 1-800-2424-PSL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ers only (call 713-665-7017 for information and questions abou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ers) or by writing PSL; PO Box 35707; Houston, TX 77235-5705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/VISA Accepted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rd Information (For PSL Registration only)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rd Type:  VISA / Mastercard    (please circle one only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rd Number:  _ _ _ _  _ _ _ _  _ _ _ _  _ _ _ _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unt to debit: $      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piry Date:    /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gnature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